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4340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y of Deer Pa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e Tax Off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777 Blue Ash Roa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er Park, OH 4523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one: 513-794-886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New Employer Withholding Account Set-U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fill out the following information and email to - </w:t>
      </w:r>
      <w:hyperlink r:id="rId3">
        <w:r>
          <w:rPr>
            <w:rStyle w:val="InternetLink"/>
            <w:b/>
            <w:sz w:val="32"/>
            <w:szCs w:val="32"/>
          </w:rPr>
          <w:t>jhoffman@deerpark-oh.gov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lete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 ID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holding Start Dat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&amp; Address of Deer Park Employe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 account number will be assigned, and the information will be emailed to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/>
      </w:pPr>
      <w:r>
        <w:rPr>
          <w:b/>
        </w:rPr>
        <w:t>City of Deer Park Tax Office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offman@deerpark-o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26:00Z</dcterms:created>
  <dc:creator>breinert</dc:creator>
  <dc:description/>
  <cp:keywords/>
  <dc:language>en-US</dc:language>
  <cp:lastModifiedBy>Julie Hoffman</cp:lastModifiedBy>
  <cp:lastPrinted>2011-09-19T13:18:00Z</cp:lastPrinted>
  <dcterms:modified xsi:type="dcterms:W3CDTF">2025-03-21T16:26:00Z</dcterms:modified>
  <cp:revision>2</cp:revision>
  <dc:subject/>
  <dc:title>City of Deer Park</dc:title>
</cp:coreProperties>
</file>